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3.85pt;margin-top:-34.7pt;width:410.2pt;height:26.95pt;mso-wrap-style:none;v-text-anchor:middle" type="_x0000_t136">
            <v:path textpathok="t"/>
            <v:textpath on="t" fitshape="t" string="Programmablauf für das 34. Behindertensportfest" style="font-family:&quot;Comic Sans MS&quot;;font-size:20pt"/>
            <v:fill o:detectmouseclick="t" type="solid" color2="#ffff7f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1090</wp:posOffset>
            </wp:positionH>
            <wp:positionV relativeFrom="paragraph">
              <wp:posOffset>-840105</wp:posOffset>
            </wp:positionV>
            <wp:extent cx="1748790" cy="1854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m Samstag, 15. Juni 2024,</w:t>
      </w:r>
    </w:p>
    <w:p>
      <w:pPr>
        <w:pStyle w:val="Heading"/>
        <w:rPr>
          <w:bCs/>
        </w:rPr>
      </w:pPr>
      <w:r>
        <w:rPr>
          <w:bCs/>
        </w:rPr>
        <w:t>auf der Sportanlage der TSV Wulsdorf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09.00 Uhr</w:t>
        <w:tab/>
        <w:t xml:space="preserve">Eintreffen der Helfer beim Wettkampfbüro 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ab/>
        <w:t>Eintragen in die Helferliste und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ab/>
        <w:t>Einteilung zu den verschiedenen Wettkampfstätten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459345</wp:posOffset>
            </wp:positionH>
            <wp:positionV relativeFrom="paragraph">
              <wp:posOffset>1597660</wp:posOffset>
            </wp:positionV>
            <wp:extent cx="2731770" cy="2892425"/>
            <wp:effectExtent l="0" t="0" r="0" b="0"/>
            <wp:wrapNone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09.30 Uhr </w:t>
        <w:tab/>
        <w:t>Begrüßung der Helfer, die anschließend zu den Wettkampfstätten gehen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09.45 Uhr</w:t>
        <w:tab/>
        <w:t>Aufstellen der Teilnehmer auf dem Kunstrasenplatz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</w:rPr>
      </w:pPr>
      <w:r>
        <w:rPr>
          <w:b/>
          <w:sz w:val="28"/>
        </w:rPr>
        <w:t>10.00 Uhr</w:t>
      </w:r>
      <w:r>
        <w:rPr>
          <w:sz w:val="28"/>
        </w:rPr>
        <w:tab/>
      </w:r>
      <w:r>
        <w:rPr>
          <w:b/>
          <w:sz w:val="28"/>
        </w:rPr>
        <w:t>Beginn der Eröffnungsfeier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0"/>
        </w:rPr>
        <w:t>10.00 Uhr</w:t>
        <w:tab/>
        <w:t>Aufmarsch der Einrichtungen mit selbstgefertigten Schildern,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</w:rPr>
      </w:pPr>
      <w:r>
        <w:rPr>
          <w:sz w:val="20"/>
        </w:rPr>
        <w:tab/>
        <w:t xml:space="preserve">angeführt vom </w:t>
      </w:r>
      <w:r>
        <w:rPr>
          <w:b/>
          <w:sz w:val="20"/>
        </w:rPr>
        <w:t>Spielmannszug Surheide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10.10 Uhr</w:t>
        <w:tab/>
        <w:t>Aufstellung auf dem Kunstrasenplatz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</w:rPr>
      </w:pPr>
      <w:r>
        <w:rPr>
          <w:sz w:val="20"/>
        </w:rPr>
        <w:t>10.15 Uhr</w:t>
        <w:tab/>
        <w:t>Eröffnungsrede und Grußwort durch den Dezernenten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0"/>
        <w:rPr>
          <w:sz w:val="20"/>
        </w:rPr>
      </w:pPr>
      <w:r>
        <w:rPr>
          <w:sz w:val="20"/>
        </w:rPr>
        <w:t>Aufruf an die Teilnehmer, die Wettkampfstätten aufzusuchen</w:t>
      </w:r>
    </w:p>
    <w:p>
      <w:pPr>
        <w:pStyle w:val="Normal"/>
        <w:tabs>
          <w:tab w:val="clear" w:pos="708"/>
          <w:tab w:val="left" w:pos="1985" w:leader="none"/>
        </w:tabs>
        <w:ind w:left="19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1980" w:hanging="19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1980" w:hanging="1980"/>
        <w:rPr>
          <w:sz w:val="28"/>
        </w:rPr>
      </w:pPr>
      <w:r>
        <w:rPr>
          <w:b/>
          <w:sz w:val="28"/>
        </w:rPr>
        <w:t>10.30 Uhr</w:t>
      </w:r>
      <w:r>
        <w:rPr>
          <w:sz w:val="28"/>
        </w:rPr>
        <w:tab/>
      </w:r>
      <w:r>
        <w:rPr>
          <w:b/>
          <w:sz w:val="28"/>
        </w:rPr>
        <w:t>Beginn der Wettkämpfe auf der gesamten Sportanlage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1980" w:hanging="1980"/>
        <w:rPr/>
      </w:pPr>
      <w:r>
        <w:rPr>
          <w:sz w:val="20"/>
        </w:rPr>
        <w:t>10.30 – 14.30 Uhr</w:t>
        <w:tab/>
        <w:t>Weitsprung mit Anlauf</w:t>
      </w:r>
    </w:p>
    <w:p>
      <w:pPr>
        <w:pStyle w:val="Normal"/>
        <w:tabs>
          <w:tab w:val="clear" w:pos="708"/>
          <w:tab w:val="left" w:pos="284" w:leader="none"/>
        </w:tabs>
        <w:ind w:left="1980" w:hanging="1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1980" w:hanging="1980"/>
        <w:rPr/>
      </w:pPr>
      <w:r>
        <w:rPr>
          <w:sz w:val="20"/>
        </w:rPr>
        <w:t>10.30 – 14.30 Uhr</w:t>
        <w:tab/>
        <w:t>Weitsprung aus dem Stand</w:t>
      </w:r>
    </w:p>
    <w:p>
      <w:pPr>
        <w:pStyle w:val="Normal"/>
        <w:tabs>
          <w:tab w:val="clear" w:pos="708"/>
          <w:tab w:val="left" w:pos="284" w:leader="none"/>
        </w:tabs>
        <w:ind w:left="1980" w:hanging="1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1980" w:hanging="1980"/>
        <w:rPr/>
      </w:pPr>
      <w:r>
        <w:rPr>
          <w:sz w:val="20"/>
        </w:rPr>
        <w:t>10.30 – 14.30 Uhr</w:t>
        <w:tab/>
        <w:t>Ballweitwurf (Schlagball 80 gr.)</w:t>
      </w:r>
    </w:p>
    <w:p>
      <w:pPr>
        <w:pStyle w:val="Normal"/>
        <w:tabs>
          <w:tab w:val="clear" w:pos="708"/>
          <w:tab w:val="left" w:pos="284" w:leader="none"/>
        </w:tabs>
        <w:ind w:left="1980" w:hanging="1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10.30 – 14.30 Uhr</w:t>
        <w:tab/>
        <w:t>Kugelstoßen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1980" w:hanging="1980"/>
        <w:rPr>
          <w:sz w:val="20"/>
        </w:rPr>
      </w:pPr>
      <w:r>
        <w:rPr>
          <w:sz w:val="20"/>
        </w:rPr>
        <w:t>10.30 – 14.30 Uhr</w:t>
        <w:tab/>
        <w:t>Torwand, bzw. Torbaum</w:t>
      </w:r>
    </w:p>
    <w:p>
      <w:pPr>
        <w:pStyle w:val="Normal"/>
        <w:tabs>
          <w:tab w:val="clear" w:pos="708"/>
          <w:tab w:val="left" w:pos="284" w:leader="none"/>
        </w:tabs>
        <w:ind w:left="1980" w:hanging="1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1980" w:hanging="1980"/>
        <w:rPr>
          <w:sz w:val="20"/>
        </w:rPr>
      </w:pPr>
      <w:r>
        <w:rPr>
          <w:sz w:val="20"/>
        </w:rPr>
        <w:t>10.30 – 14.30 Uhr</w:t>
        <w:tab/>
        <w:t xml:space="preserve">Laufwettbewerbe 25 m, 50 m und 100 m </w:t>
      </w:r>
    </w:p>
    <w:p>
      <w:pPr>
        <w:pStyle w:val="Normal"/>
        <w:tabs>
          <w:tab w:val="clear" w:pos="708"/>
          <w:tab w:val="left" w:pos="284" w:leader="none"/>
        </w:tabs>
        <w:ind w:left="1980" w:hanging="1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1980" w:hanging="1980"/>
        <w:rPr/>
      </w:pPr>
      <w:r>
        <w:rPr>
          <w:sz w:val="20"/>
        </w:rPr>
        <w:t>10.30 – 14.30 Uhr</w:t>
        <w:tab/>
        <w:t>Basketballwurf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0"/>
        </w:rPr>
        <w:t>10.30 – 14.30 Uhr</w:t>
        <w:tab/>
        <w:t>Dart- (Pfeil) Werfen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0"/>
        </w:rPr>
        <w:t xml:space="preserve">10.30 – 14.30 Uhr </w:t>
        <w:tab/>
        <w:t>Boule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10.30 – 14.30 Uhr</w:t>
        <w:tab/>
        <w:t>Golf-Putt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0"/>
        </w:rPr>
        <w:t>10.30 – 14.30 Uhr</w:t>
        <w:tab/>
        <w:t>Low-T-Ball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10.30 – 14.30 Uhr</w:t>
        <w:tab/>
        <w:t>Leitergolf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0"/>
        </w:rPr>
        <w:t>10.30 – 14.30 Uhr</w:t>
        <w:tab/>
        <w:t xml:space="preserve">Dreiradfahren (Slalom über 50 m) 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10.30 – 14.30 Uhr</w:t>
        <w:tab/>
        <w:t>Geschicklichkeitsparcours für Rollstuhlfahrer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10.30 – 14.30 Uhr</w:t>
        <w:tab/>
        <w:t>Rollstuhlfahren (Slalom über 50 m)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10.30 – 14.30 Uhr</w:t>
        <w:tab/>
        <w:t>Buttonzelt ist geöffnet für jedermann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sz w:val="20"/>
        </w:rPr>
        <w:t>11.15 – 14.00 Uhr</w:t>
        <w:tab/>
      </w:r>
      <w:r>
        <w:rPr>
          <w:b/>
          <w:sz w:val="20"/>
        </w:rPr>
        <w:t>gleitende Mittagspause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sz w:val="20"/>
        </w:rPr>
        <w:tab/>
        <w:t xml:space="preserve">für Teilnehmer und angemeldete freiwillige Helfer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sz w:val="20"/>
        </w:rPr>
        <w:t>11.00 – 14.30 Uhr</w:t>
        <w:tab/>
        <w:t xml:space="preserve">Durchführung des Fußballturniers der Behinderteneinrichtungen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sz w:val="20"/>
        </w:rPr>
        <w:tab/>
        <w:tab/>
        <w:t>um den „SEESTADT - CUP“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20"/>
        </w:rPr>
      </w:pPr>
      <w:r>
        <w:rPr>
          <w:sz w:val="20"/>
        </w:rPr>
        <w:t>ab 12.00 Uhr</w:t>
        <w:tab/>
        <w:t xml:space="preserve">Auftritt der </w:t>
      </w:r>
      <w:r>
        <w:rPr>
          <w:b/>
          <w:sz w:val="20"/>
        </w:rPr>
        <w:t xml:space="preserve">„Happy German Bagpipers“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20"/>
        </w:rPr>
      </w:pPr>
      <w:r>
        <w:rPr>
          <w:sz w:val="20"/>
        </w:rPr>
        <w:t>ab 12.00 Uhr</w:t>
        <w:tab/>
        <w:t>die „</w:t>
      </w:r>
      <w:r>
        <w:rPr>
          <w:b/>
          <w:sz w:val="20"/>
        </w:rPr>
        <w:t>SchlickSticks“</w:t>
      </w:r>
      <w:r>
        <w:rPr>
          <w:sz w:val="20"/>
        </w:rPr>
        <w:t xml:space="preserve"> aus Wremen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  <w:t>ca. 14.30 Uhr</w:t>
        <w:tab/>
        <w:t>Siegerehrung des Fußballturniers auf dem Kunstrasenplatz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8"/>
        </w:rPr>
      </w:pPr>
      <w:r>
        <w:rPr>
          <w:b/>
          <w:sz w:val="28"/>
        </w:rPr>
        <w:t>ca. 15.00 Uhr</w:t>
      </w:r>
      <w:r>
        <w:rPr>
          <w:sz w:val="28"/>
        </w:rPr>
        <w:tab/>
      </w:r>
      <w:r>
        <w:rPr>
          <w:b/>
          <w:sz w:val="28"/>
        </w:rPr>
        <w:t>Abschlussfeier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sz w:val="20"/>
        </w:rPr>
        <w:tab/>
        <w:t>Sammeln aller Teilnehmer und Helfer auf dem Kunstrasenplatz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sz w:val="20"/>
        </w:rPr>
        <w:tab/>
        <w:t xml:space="preserve">Einmarsch mit den </w:t>
      </w:r>
      <w:r>
        <w:rPr>
          <w:b/>
          <w:sz w:val="20"/>
        </w:rPr>
        <w:t>Schlicksticks</w:t>
      </w:r>
      <w:r>
        <w:rPr>
          <w:sz w:val="20"/>
        </w:rPr>
        <w:br/>
        <w:tab/>
        <w:t>Aufstellung auf dem Kunstrasenplatz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sz w:val="20"/>
        </w:rPr>
        <w:tab/>
        <w:t xml:space="preserve">Ziehung der Preise der Tombola für die noch anwesenden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sz w:val="20"/>
        </w:rPr>
        <w:tab/>
        <w:t>Teilnehmer und Helfer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sz w:val="20"/>
        </w:rPr>
        <w:t xml:space="preserve">Die Siegerehrungen werden laufend durchgeführt, so dass die letzte vor der gemeinsamen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sz w:val="20"/>
        </w:rPr>
        <w:t>Abschlussfeier stattfinden soll.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sz w:val="20"/>
        </w:rPr>
        <w:t>Wir möchten darauf hinweisen, dass es aufgrund der großen Teilnehmerzahl zu zeitlichen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sz w:val="20"/>
        </w:rPr>
        <w:t>Verzögerungen hinsichtlich der Abschlussfeier kommen kann.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sz w:val="20"/>
        </w:rPr>
        <w:t xml:space="preserve">Wenn alle Sportfestteilnehmer zügig ihre Disziplinen durchführen und die Wettkampfkarten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sz w:val="20"/>
        </w:rPr>
        <w:t>sofort zum Wettkampfbüro bringen, kann der vorgesehene Zeitplan eingehalten werden.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b/>
          <w:sz w:val="20"/>
        </w:rPr>
        <w:t>Wichtig: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sz w:val="20"/>
        </w:rPr>
        <w:t xml:space="preserve">Sollte wegen schlechter Witterungsverhältnisse das Sportfest abgesagt werden müssen,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20"/>
        </w:rPr>
      </w:pPr>
      <w:r>
        <w:rPr>
          <w:sz w:val="20"/>
        </w:rPr>
        <w:t xml:space="preserve">teilen dies </w:t>
      </w:r>
      <w:r>
        <w:rPr>
          <w:b/>
          <w:sz w:val="20"/>
        </w:rPr>
        <w:t xml:space="preserve">Radio Bremen 1, Bremen 4, Energy Bremen, Antenne Niedersachsen und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20"/>
        </w:rPr>
      </w:pPr>
      <w:r>
        <w:rPr>
          <w:b/>
          <w:sz w:val="20"/>
        </w:rPr>
        <w:t>der NDR 2 in ihren Sendungen um 7.30 Uhr und 8.00 Uhr</w:t>
      </w:r>
      <w:r>
        <w:rPr>
          <w:sz w:val="20"/>
        </w:rPr>
        <w:t xml:space="preserve"> mit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</w:tabs>
        <w:jc w:val="center"/>
        <w:rPr/>
      </w:pPr>
      <w:r>
        <w:rPr>
          <w:b/>
          <w:sz w:val="20"/>
        </w:rPr>
        <w:t>Den ganzen Tag besteht die Möglichkeit, das Spielmobil und die Hüpfburg zu nutzen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2:00Z</dcterms:created>
  <dc:creator>Sozialamt</dc:creator>
  <dc:description/>
  <cp:keywords/>
  <dc:language>en-US</dc:language>
  <cp:lastModifiedBy>Möller, Julia</cp:lastModifiedBy>
  <cp:lastPrinted>2024-05-16T13:38:00Z</cp:lastPrinted>
  <dcterms:modified xsi:type="dcterms:W3CDTF">2024-05-17T09:22:00Z</dcterms:modified>
  <cp:revision>2</cp:revision>
  <dc:subject/>
  <dc:title>Programmablauf für das 10</dc:title>
</cp:coreProperties>
</file>